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233/09</w:t>
      </w:r>
    </w:p>
    <w:p>
      <w:pPr>
        <w:pStyle w:val="Heading1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8 maja 2009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miany  Statutu Gminy Lidzbark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>Na podstawie art.3 ust. 1,  art.18 ust.2 pkt 1, art.22 ust 1 i 2 oraz art.40 ust.2 pkt 1 ustawy z dnia 8 marca 1990r. o samorządzie gminnym ( tekst jednolity Dz.U.z 2001r. Nr 142, zm. poz.1591,Dz.U. z 2002r. Nr 23 poz.220, Nr 62 poz.558, Nr 113 poz.984, Nr 153 poz.1271,Nr 214 poz.1806, Dz.U. z 2003r. Nr 80 poz. 717, Nr 162 poz. 1568, Dz.U. z 2004r. Nr 102 poz. 1055, Nr 116 poz. 1203, z 2005r. Nr 172 poz. 1441 i Nr 175 poz. 1457, z 2006r. Nr  17 poz. 128, Nr 181 poz. 1337, z 2007r. Nr  48 poz. 327, Nr138 poz. 974 i Nr 173 poz.1218, z 2008r. Nr 180, poz. 1111, Nr 223, poz. 1458, z 2009r. Nr 52, poz. 420) Rada Miejska w Lidzbarku uchwala, co następuje 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18"/>
        </w:rPr>
        <w:t>. W Statucie Gminy Lidzbark uchwalonym Uchwałą Nr XI/83/03 Rady Miejskiej w Lidzbarku z dnia 25 lipca 2003r. (Dz.Urz. Woj.Warm.-Maz. Nr 147 poz.1801 z późn. zm.) wprowadza się następujące zmiany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§ 19:</w:t>
      </w:r>
    </w:p>
    <w:p>
      <w:pPr>
        <w:pStyle w:val="TextBody"/>
        <w:ind w:left="36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kt 3 otrzymuje brzmienie: </w:t>
      </w:r>
    </w:p>
    <w:p>
      <w:pPr>
        <w:pStyle w:val="TextBody"/>
        <w:ind w:left="7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3. powoływanie i odwoływanie Skarbnika Miasta i Gminy, który jest głównym księgowym budżetu- na wniosek Burmistrza”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kt 9 pkt a otrzymuje brzmienie:</w:t>
      </w:r>
    </w:p>
    <w:p>
      <w:pPr>
        <w:pStyle w:val="TextBody"/>
        <w:ind w:left="720" w:right="-1" w:hanging="0"/>
        <w:rPr/>
      </w:pPr>
      <w:r>
        <w:rPr>
          <w:rFonts w:cs="Arial" w:ascii="Arial" w:hAnsi="Arial"/>
          <w:sz w:val="18"/>
        </w:rPr>
        <w:t>„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a. Zasad nabywania, zbywania i obciążenie nieruchomości oraz ich wydzierżawianie lub wynajmowanie na czas oznaczony dłuższy niż 3 lata lub na czas nieoznaczony, o ile ustawy szczególne nie stanowią inaczej. Uchwała Rady jest wymagana również w przypadku, gdy po umowie zawartej na czas oznaczony do 3 lat strony zawierają kolejne umowy, których przedmiotem jest ta sama nieruchomość, do czasu określenia zasad Burmistrz może dokonywać tych czynności wyłącznie za zgodą Rady, ”</w:t>
      </w:r>
    </w:p>
    <w:p>
      <w:pPr>
        <w:pStyle w:val="TextBody"/>
        <w:ind w:left="7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2)   w § 23 w ustępie 2 skreśla się punkt 11,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skreśla się  § 50</w:t>
      </w:r>
    </w:p>
    <w:p>
      <w:pPr>
        <w:pStyle w:val="TextBody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51 otrzymuje  brzmienie:</w:t>
      </w:r>
    </w:p>
    <w:p>
      <w:pPr>
        <w:pStyle w:val="TextBody"/>
        <w:ind w:left="720" w:right="-1" w:hanging="0"/>
        <w:rPr/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Burmistrz może upoważnić Sekretarza do wykonywania w jego imieniu zadań, w szczególności z zakresu zapewnienia właściwej organizacji pracy Urzędu oraz realizowania polityki zarządzania zasobami ludzkimi,”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5)   skreśla się  § 58 – 62.</w:t>
      </w:r>
    </w:p>
    <w:p>
      <w:pPr>
        <w:pStyle w:val="TextBody"/>
        <w:ind w:left="360" w:right="-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>. Wykonanie uchwały powierza się Burmistrzowi Lidzbark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§ 3</w:t>
      </w:r>
      <w:r>
        <w:rPr>
          <w:rFonts w:cs="Arial" w:ascii="Arial" w:hAnsi="Arial"/>
          <w:sz w:val="18"/>
        </w:rPr>
        <w:t>. Uchwała wchodzi w życie po upływie 14 dni od dnia ogłoszenia w Dzienniku Urzędowym Województwa Warmińsko- Mazurskiego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8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Przewodnicząca  Rady Miejskiej</w:t>
      </w:r>
    </w:p>
    <w:p>
      <w:pPr>
        <w:pStyle w:val="TextBody"/>
        <w:ind w:left="12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Irena Romulewic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05:00Z</dcterms:created>
  <dc:creator>urzad</dc:creator>
  <dc:description/>
  <cp:keywords/>
  <dc:language>en-US</dc:language>
  <cp:lastModifiedBy>urzad</cp:lastModifiedBy>
  <dcterms:modified xsi:type="dcterms:W3CDTF">2009-05-29T08:32:00Z</dcterms:modified>
  <cp:revision>7</cp:revision>
  <dc:subject/>
  <dc:title/>
</cp:coreProperties>
</file>